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VO TELEFONE: (11) 2651-6015 (Recados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59, de 23-09-19 – DOE 24-09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 a Portaria CAT 125/11, de 09-09-2011, que institui o Sistema Ambiente de Pagamentos e o Documento de Arrecadação de Receitas Estaduais - DARE-S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ordenador da Administração Tributária, tendo em vista obdisposto no artigo 111 do Regulamento do Imposto sobre Operações Relativas à Circulação de Mercadorias e sobre Prestações de Serviços de Transporte Interestadual e Intermunicipal e de Comunicação - RICMS, aprovado pelo Decreto 45.490, de 30-11-2000, e na Resolução SF 87/16, de 09-11-2016, expede a seguinte portari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1º -</w:t>
      </w:r>
      <w:r>
        <w:rPr>
          <w:rFonts w:cs="Arial" w:ascii="Arial" w:hAnsi="Arial"/>
          <w:color w:val="000000"/>
        </w:rPr>
        <w:t xml:space="preserve"> Ficam acrescentados, com a redação que se segue, os dispositivos adiante indicados à Portaria CAT 125/11, de 09-09-2011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os códigos de receita 016-4, 018-8, 020-6 e 023-1 ao Anexo Único:</w:t>
      </w:r>
    </w:p>
    <w:p>
      <w:pPr>
        <w:pStyle w:val="Normal"/>
        <w:jc w:val="both"/>
        <w:rPr/>
      </w:pPr>
      <w:r>
        <w:rPr/>
        <w:t>“</w:t>
      </w:r>
    </w:p>
    <w:tbl>
      <w:tblPr>
        <w:tblW w:w="6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521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ÓDIGO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CRIMINA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6-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TCMD doações - débitos inscritos na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18-8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CMD “causa mortis ” - débitos inscritos na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-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TCMD parcelamento “causa mortis” - débitos inscritos na dívida ati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3-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TCMD parcelamento doações - débitos inscritos na dívida ativ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”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o artigo 7º-K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igo 7º-K - Até o dia 30-11-2019, o recolhimento dos débitos relacionados aos códigos de receita 016-4, 018-8, 020-6 e 023-1, constantes do Anexo Único, poderá ser realizado por meio de GARE ou DARE-SP, devendo, após esse prazo, ser efetuado exclusivamente por DARE-SP.” (NR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2º -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58, DE 19-09-19 – DOE 20-09-1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elece a base de cálculo na saída de papel, a que se refere o artigo 313-V do Regulamento do ICM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ordenador da Administração Tributária, tendo em vista o disposto nos artigos 28-A, 28-B e 28-C da Lei 6.374, de 01-03-1989, nos artigos 41, 313-U e 313-V do Regulamento do Imposto sobre Operações Relativas à Circulação de Mercadorias e sobre Prestações de Serviços de Transporte Interestadual e Intermunicipal e de Comunicação - 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1º - No período de 01-10-2019 a 30-06-2022</w:t>
      </w:r>
      <w:r>
        <w:rPr>
          <w:rFonts w:cs="Arial" w:ascii="Arial" w:hAnsi="Arial"/>
          <w:color w:val="000000"/>
        </w:rPr>
        <w:t>, a base de cálculo para fins de retenção e pagamento do imposto relativo às saídas subsequentes da mercadoria arrolada no § 1º do artigo 313-U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Para fins do disposto neste artigo, o Índice de Valor Adicionado Setorial - IVA-ST será 35,55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2º -</w:t>
      </w:r>
      <w:r>
        <w:rPr>
          <w:rFonts w:cs="Arial" w:ascii="Arial" w:hAnsi="Arial"/>
          <w:color w:val="000000"/>
        </w:rPr>
        <w:t xml:space="preserve"> Na hipótese de entrada de mercadoria proveniente de outra unidade da Federação cuja saída interna seja tributada com alíquota superior à alíquota interestadual praticada pelo remetente, o estabelecimento destinatário paulista deverá utilizar o “IVA-ST ajustado”, calculado pela seguinte fórmul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A-ST ajustado = [(1+IVA-ST original) x (1 - ALQ inter)/(1 - ALQ intra)] -1, na qua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IVA-ST original é o IVA-ST aplicável na operação interna, conforme previsto no “caput”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ALQ inter é a alíquota interestadual aplicada pelo remetente localizado em outra unidade da Federaç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- ALQ intra é a alíquota aplicável à mercadoria neste Es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2º - A partir de 01-07-2022</w:t>
      </w:r>
      <w:r>
        <w:rPr>
          <w:rFonts w:cs="Arial" w:ascii="Arial" w:hAnsi="Arial"/>
          <w:color w:val="000000"/>
        </w:rPr>
        <w:t>, o Índice de Valor Adicionado Setorial - IVA-ST a que se refere o “caput” do artigo 1º será 53,33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º -</w:t>
      </w:r>
      <w:r>
        <w:rPr>
          <w:rFonts w:cs="Arial" w:ascii="Arial" w:hAnsi="Arial"/>
          <w:color w:val="000000"/>
        </w:rPr>
        <w:t xml:space="preserve"> O IVA-ST previsto no “caput” poderá ser substituído por um outro percentual, desde que, cumulativam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a entidade representativa do setor apresente à Secretaria da Fazenda e Planejamento levantamento de preços com base em pesquisas realizadas por instituto de pesquisa de mercado de reputação idônea, nos termos dos artigos 43 e 44 do Regulamento do ICMS, observando o seguinte cronogram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té 30-09-2021, a comprovação da contratação da pesquisa de levantamento de preç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té 31-03-2022, a entrega do levantamento de preç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seja editada a legislação correspond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2º -</w:t>
      </w:r>
      <w:r>
        <w:rPr>
          <w:rFonts w:cs="Arial" w:ascii="Arial" w:hAnsi="Arial"/>
          <w:color w:val="000000"/>
        </w:rPr>
        <w:t xml:space="preserve"> O atraso no cumprimento dos prazos previstos no item 1 do § 1º poderá acarretar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o adiamento proporcional na implementação do IVA-ST resultante do levantamento de preç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a aplicação do disposto no “caput” enquanto não ocorrer a implementação mencionada no item 1 deste parágraf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3º -</w:t>
      </w:r>
      <w:r>
        <w:rPr>
          <w:rFonts w:cs="Arial" w:ascii="Arial" w:hAnsi="Arial"/>
          <w:color w:val="000000"/>
        </w:rPr>
        <w:t xml:space="preserve"> Fica revogada, a partir de 01-10-2019, a Portaria CAT 111/16, de 24-11-201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igo 4º -</w:t>
      </w:r>
      <w:r>
        <w:rPr>
          <w:rFonts w:cs="Arial" w:ascii="Arial" w:hAnsi="Arial"/>
          <w:color w:val="000000"/>
        </w:rPr>
        <w:t xml:space="preserve"> Esta portaria entra em vigor em 01-10-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afiscom.com.br//site/index.aspx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03:00Z</dcterms:created>
  <dc:creator>CB</dc:creator>
  <dc:description/>
  <dc:language>en-US</dc:language>
  <cp:lastModifiedBy>CB</cp:lastModifiedBy>
  <dcterms:modified xsi:type="dcterms:W3CDTF">2019-09-24T19:05:00Z</dcterms:modified>
  <cp:revision>3</cp:revision>
  <dc:subject/>
  <dc:title> </dc:title>
</cp:coreProperties>
</file>